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LARAÇÃO DE TRANSPORTE DE BENS OU PRODUT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ão Contribuinte do ICM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mpresa tal, inscrita no CNPJ sob n.º xxxxxx e CCM sob n.º, com sede social na xxxxxxx, Cidade de xxxxxxxx, Estado de São Paulo, NÃO ENQUADRADA no Cadastro de Constribuintes deste Estado, nos termos do Art. 19 do RICMS/2000, aprovado pelo Decreto n.º 45.490/00, portanto não obrigada à emissão de documento fiscal, com base nos entendimentos das Respostas a Consulta n.º 499/1998. 833/2002 e 131/2006. DECLARA estar em transito de bens ou produtos para a empresa XXXXXXX, com sede social à xxxxxxxxxx, inscrita no CNPJ sob n.º xxxxxxxxx e Inscrição Estadual sob n.º xxxxx, a sabe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pótese 1 – Descrever os bens em questão para exposição ou concer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pótese 2 – Descrever os produtos que serão devolvidos (Quantidade – Descrição do Produto – Valor Unitário – Total por Produto – Total da Devolução – ICMS destacado – IPI destacad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xxxxxx, 00 de xxxxxxx de xxxx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/>
        <w:t xml:space="preserve">Carimbo e assinatura da EMPRESA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1:00Z</dcterms:created>
  <dc:creator>Enio Piccino</dc:creator>
  <dc:description/>
  <dc:language>en-US</dc:language>
  <cp:lastModifiedBy>504</cp:lastModifiedBy>
  <dcterms:modified xsi:type="dcterms:W3CDTF">2018-12-12T10:21:00Z</dcterms:modified>
  <cp:revision>2</cp:revision>
  <dc:subject/>
  <dc:title>DECLARAÇÃO DE TRANSPORTE DE MERCORIAS</dc:title>
</cp:coreProperties>
</file>